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rPr>
          <w:b/>
          <w:b/>
        </w:rPr>
      </w:pPr>
      <w:r>
        <w:rPr>
          <w:b/>
        </w:rPr>
        <w:t xml:space="preserve">муниципального общеобразовательного учреждения начальная общеобразовательная школа № 17 посёлка                                                                                      </w:t>
      </w:r>
    </w:p>
    <w:p>
      <w:pPr>
        <w:pStyle w:val="Style15"/>
        <w:spacing w:lineRule="auto" w:line="240"/>
        <w:ind w:hanging="0"/>
        <w:rPr/>
      </w:pPr>
      <w:r>
        <w:rPr>
          <w:b/>
        </w:rPr>
        <w:tab/>
        <w:t xml:space="preserve">                                   Ковалёвка МО Крыловский район в 2007-2008 учебном году</w:t>
      </w:r>
    </w:p>
    <w:p>
      <w:pPr>
        <w:pStyle w:val="Style15"/>
        <w:tabs>
          <w:tab w:val="clear" w:pos="708"/>
          <w:tab w:val="left" w:pos="3893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7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ачальная общеобразовательная школа № 17 посёлка Ковалёвка МО Крыловский район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8/02.01-М от 12 ноября 2007 года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3 от 15 ноября 2007года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89 МО Крыловский район, посёлок Ковалёвка, улица Фермерская, 7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yl</w:t>
            </w:r>
            <w:r>
              <w:rPr>
                <w:sz w:val="28"/>
                <w:szCs w:val="28"/>
              </w:rPr>
              <w:t>-17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17@ krill.kubannet. ru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ый клуб «Крепыши»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 27.08. 2007г.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 27.08.2008г.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уб 50 ко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уб 50 коп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 – 2,3,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 – 1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 – 2,3,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 – 1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-12.10.0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-12.10.07г.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-09.01.07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-10.01.08г.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-01.04.07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30.03.08г.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-31.08.07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.08г.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уб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b/>
          <w:i/>
        </w:rPr>
        <w:t>Публичныйдоклад</w:t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</w:rPr>
      </w:pPr>
      <w:r>
        <w:rPr>
          <w:szCs w:val="28"/>
        </w:rPr>
        <w:t xml:space="preserve">                  </w:t>
      </w:r>
      <w:r>
        <w:rPr>
          <w:b/>
          <w:i/>
        </w:rPr>
        <w:t xml:space="preserve"> </w:t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Общеобразовательного учреждения Краснодарского края</w:t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униципального общеобразовательного учреждения начальная общеобразовательная школа № 17 посёлка Ковалёвка МО Крыловский район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jc w:val="center"/>
        <w:rPr/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. Аналитическая часть</w:t>
      </w:r>
    </w:p>
    <w:p>
      <w:pPr>
        <w:pStyle w:val="Style15"/>
        <w:ind w:firstLine="9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ind w:firstLine="900"/>
        <w:jc w:val="left"/>
        <w:rPr/>
      </w:pPr>
      <w:r>
        <w:rPr>
          <w:b/>
          <w:i/>
          <w:szCs w:val="28"/>
        </w:rPr>
        <w:t>1. Краткий анализ положительных результатов работы               общеобразовательного учреждения в отчетном году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внешней среды.</w:t>
      </w:r>
    </w:p>
    <w:p>
      <w:pPr>
        <w:pStyle w:val="Style18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УНОШ №17 находится по адресу : Краснодарский край Крыловский район пос. Ковалёвка , ул. Фурмерская , 17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Школа находится в центральной части пос. Запрудный. До станицы Октябрьской – 15 км, до станицы Крыловской – 7 км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Микрорайон состоит из частных одноэтажных домов. Населенный пункт, на территории которого расположена школа, характеризуется незначительной протяженностью, отсутствием культурных учреждений дополнительного образования. Нет сельского клуба, детского сада.</w:t>
      </w:r>
    </w:p>
    <w:p>
      <w:pPr>
        <w:pStyle w:val="Style18"/>
        <w:ind w:left="1080" w:first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льтурно – досуговые возможности микрорайона ограничены: При МОУ НОШ № 17 организована работа спортивно оздоровительного клуба «Крепыши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лимат микрорайона благополучный, но есть очаги напряженности: автодорога, отсутствие тротуаров, дорожных знаков, «лежачих полицейских».</w:t>
      </w:r>
    </w:p>
    <w:p>
      <w:pPr>
        <w:pStyle w:val="Style18"/>
        <w:ind w:left="1080" w:first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е состояние родителей разнородное: часть жителей – фермеры, у другой части жителей подсобные хозяйства и огород – основной источник доходов.</w:t>
      </w:r>
    </w:p>
    <w:p>
      <w:pPr>
        <w:pStyle w:val="Style18"/>
        <w:ind w:left="1080" w:first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– за отсутствия в посёлке рабочих мест, финансовое состояние семей очень низкое. Основная масса учащихся школы – дети из малообеспеченных семей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оличество детей из малообеспеченных семей- 6 человек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оличество малообеспеченных семей- 5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оличество многодетных семей- 1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оличество детей, проживающих в многодетных семьях- 2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оличество неполных семей- 1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оличество детей из неполных семей- 1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Дети-опекаемые- 1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Style18"/>
        <w:ind w:left="1080" w:first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ительский заказ на образование детей  весьма дифференцирован ( от полного отсутствия до требований высокого качества образования). В соответствии с общенациональными  демографическими тенденциями за последние годы численность учащихся школы ощутимо сокращается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МОУНОШ № 17 – малокомплектная школа. Контингент учащихся формируется  из детей всех жителей микрорайона, т.к. другого учебного заведения на территории нет. В школу зачисляются все желающие.</w:t>
      </w:r>
    </w:p>
    <w:p>
      <w:pPr>
        <w:pStyle w:val="Normal"/>
        <w:rPr>
          <w:i/>
          <w:i/>
        </w:rPr>
      </w:pPr>
      <w:r>
        <w:rPr>
          <w:i/>
        </w:rPr>
        <w:t xml:space="preserve">Учебный план школы составлен в соответствии с Законом РФ « Об образовании» и СанПиН 2.4.2. 1178- 02. Школа работает по пятидневной рабочей неделе по БУП – 1998,БУП - 2004 . </w:t>
      </w:r>
    </w:p>
    <w:p>
      <w:pPr>
        <w:pStyle w:val="Normal"/>
        <w:rPr>
          <w:i/>
          <w:i/>
        </w:rPr>
      </w:pPr>
      <w:r>
        <w:rPr>
          <w:i/>
        </w:rPr>
        <w:t>Педагогический коллектив состоит из 2 человек, учителя со средним специальным образованием , с первой квалификационной  категорией.  Владеют компьютером 2 человека. В школе 2 компьютера , один подключен к широкополосной сети Интернет (01.04.2007г. ).</w:t>
      </w:r>
    </w:p>
    <w:p>
      <w:pPr>
        <w:pStyle w:val="Normal"/>
        <w:rPr>
          <w:i/>
          <w:i/>
        </w:rPr>
      </w:pPr>
      <w:r>
        <w:rPr>
          <w:i/>
        </w:rPr>
        <w:t>В 2007 – 2008уч. году в школе обучалось 6 учащихся ( 1- 4 кл. ).   Для двух дошкольников была организована группа  предшкольной  подготовки. Обучение велось по программе дошкольного образования детей 5.5 лет, не посещающих дошкольные учреждения. Были созданы необходимые условия для пребывания детей в ГПП, не посещающих  детский сад,  в соответствии с санитарно – гигиеническими требован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Анализ учебно – воспитательного процесса.</w:t>
      </w:r>
    </w:p>
    <w:p>
      <w:pPr>
        <w:pStyle w:val="Normal"/>
        <w:rPr>
          <w:i/>
          <w:i/>
        </w:rPr>
      </w:pPr>
      <w:r>
        <w:rPr>
          <w:i/>
        </w:rPr>
        <w:t>В 2007 -2008 учебном году педагоги работали над задачами  и направлениями:</w:t>
      </w:r>
    </w:p>
    <w:p>
      <w:pPr>
        <w:pStyle w:val="Normal"/>
        <w:rPr>
          <w:i/>
          <w:i/>
        </w:rPr>
      </w:pPr>
      <w:r>
        <w:rPr>
          <w:i/>
        </w:rPr>
        <w:t>1.Создание нормальных условий для полноценного развития способностей, свойственных младшему школьному возрасту, формирование способов деятельности, приёмов мыслительной работы.</w:t>
      </w:r>
    </w:p>
    <w:p>
      <w:pPr>
        <w:pStyle w:val="Normal"/>
        <w:rPr>
          <w:i/>
          <w:i/>
        </w:rPr>
      </w:pPr>
      <w:r>
        <w:rPr>
          <w:i/>
        </w:rPr>
        <w:t>2. Воспитание младших школьников в духе гражданственности, патриотизма, уважение прав личности, формирование высоких нравственных принципов порядочности. Честности, трудолюбия, милосердия, умения следовать им в повседневной жизни, формировать у детей ценностное отношение к здоровому образу жизни.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3. Нравственное и семейное воспитание – ценность семьи, семейных традиций, отношение к матери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Школой осуществляется внедрение идей личностно- ориентированного образования. Образование понимается как становление человека, обретение им себя, своего человеческого образа: неповторимой индивидуальности, духовности, творческого потенциала. Реализуя личностно-ориентированный подход в образовании, школа старается поддержать, развить и заложить в учащегося механизмы самореализации, адаптации, самовоспитания и другие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На начало учебного года в школе обучалось 6 учащихся, на конец года – 6 учащихся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В соответствии с п. 3 ст. 5 Закона РФ «Об образовании» школа обеспечивает доступность и бесплатность начального общего образования. В течение года осуществлялся контроль детей в возрасте 6,5 – 18 лет. Это можно увидеть в материалах подворового обхода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жим работы школы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Школа работает в режиме пятидневной недели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Занятия проводятся в 1 смену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Продолжительность урока – 40 минут, 1-е классы 35 минут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Начало занятий – 8 ч 30 мин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Продолжительность учебного года составляет 34 учебных недель ( 1-е классы 33 учебные недели)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Каникулы – 30 календарных дней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В 2007 – 2008 уч. году в школе 2 класса – комплекта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Итоги аттестации выпускников за последние 3 года</w:t>
      </w:r>
    </w:p>
    <w:tbl>
      <w:tblPr>
        <w:tblW w:w="955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05"/>
        <w:gridCol w:w="2595"/>
        <w:gridCol w:w="2715"/>
      </w:tblGrid>
      <w:tr>
        <w:trPr>
          <w:trHeight w:val="3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contextualSpacing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  <w:p>
            <w:pPr>
              <w:pStyle w:val="Normal"/>
              <w:spacing w:before="0" w:after="0"/>
              <w:ind w:left="441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45" w:leader="none"/>
              </w:tabs>
              <w:ind w:left="28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я ступень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Всего выпускни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Число аттес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Аттест.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contextualSpacing/>
              <w:rPr>
                <w:i/>
                <w:i/>
              </w:rPr>
            </w:pPr>
            <w:r>
              <w:rPr>
                <w:i/>
              </w:rPr>
              <w:t>2005 - 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contextualSpacing/>
              <w:rPr>
                <w:i/>
                <w:i/>
              </w:rPr>
            </w:pPr>
            <w:r>
              <w:rPr>
                <w:i/>
              </w:rPr>
              <w:t>2006 – 2007</w:t>
            </w:r>
          </w:p>
          <w:p>
            <w:pPr>
              <w:pStyle w:val="Normal"/>
              <w:spacing w:before="0" w:after="0"/>
              <w:ind w:left="441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441" w:hanging="0"/>
              <w:contextualSpacing/>
              <w:rPr>
                <w:i/>
                <w:i/>
              </w:rPr>
            </w:pPr>
            <w:r>
              <w:rPr>
                <w:i/>
              </w:rPr>
              <w:t>2007 - 2008</w:t>
            </w:r>
          </w:p>
          <w:p>
            <w:pPr>
              <w:pStyle w:val="Normal"/>
              <w:spacing w:before="0" w:after="0"/>
              <w:ind w:left="441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Анализ уровня учебных достижений выпускников за последние 3 года свидетельствуют о том, что образовательные программы в полном объёме освоили все выпускники школы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Школа работает по учебному плану, согласованному с управлением образования, утверждённому на заседании педагогического совета, протокол № 2 от 30 августа 2007 года. Содержание его соответствует государственным и региональным требованиям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Учебный план на 2008 – 20009 уч. год прилагается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  <w:tab/>
        <w:t xml:space="preserve">                                                      УЧЕБНЫЙ ПЛАН       на 2008-2009 учебный год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</w:t>
      </w:r>
      <w:r>
        <w:rPr>
          <w:i/>
        </w:rPr>
        <w:t>МУНИЦИПАЛЬНОГО ОБЩЕОБРАЗОВАТЕЛЬНОГО УЧРЕЖДЕНИЯ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</w:t>
      </w:r>
      <w:r>
        <w:rPr>
          <w:i/>
        </w:rPr>
        <w:t>НАЧАЛЬНАЯ ОБЩЕОБРАЗОВАТЕЛЬНАЯ  ШКОЛА № 17 ПОСЁЛКА</w:t>
      </w:r>
    </w:p>
    <w:p>
      <w:pPr>
        <w:pStyle w:val="Style19"/>
        <w:rPr/>
      </w:pPr>
      <w:r>
        <w:rPr>
          <w:rFonts w:eastAsia="Calibri" w:cs="Calibri"/>
          <w:i/>
        </w:rPr>
        <w:t xml:space="preserve">                    </w:t>
      </w:r>
      <w:r>
        <w:rPr>
          <w:i/>
        </w:rPr>
        <w:t xml:space="preserve">КОВАЛЁВКА МУНИЦИПАЛЬНОГО ОБРАЗОВАНИЯ КРЫЛОВСКИЙ РАЙОН 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</w:t>
      </w:r>
      <w:r>
        <w:rPr>
          <w:i/>
        </w:rPr>
        <w:t>НА 2008-2009 УЧЕБНЫЙ ГОД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</w:t>
      </w:r>
      <w:r>
        <w:rPr>
          <w:i/>
        </w:rPr>
        <w:t>Пояснительная записка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>
          <w:i/>
          <w:lang w:val="en-US"/>
        </w:rPr>
        <w:t>I</w:t>
      </w:r>
      <w:r>
        <w:rPr>
          <w:i/>
        </w:rPr>
        <w:t>. Общие положения</w:t>
      </w:r>
    </w:p>
    <w:p>
      <w:pPr>
        <w:pStyle w:val="Style19"/>
        <w:rPr>
          <w:i/>
          <w:i/>
        </w:rPr>
      </w:pPr>
      <w:r>
        <w:rPr>
          <w:i/>
        </w:rPr>
        <w:t>Учебный план МОУ НОШ № 17 разработан в соответствии с Законом РФ «Об образовании», СанПиН 2.4.2.1178-02 , на основании федеральных и региональных документов: приказа Министерства образования РФ от 09.02.1998 года № 322 «Об утверждении базисного учебного плана общеобразовательных учреждений РФ», приказа МО РФ № 1312 от 09.03.2004 г.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ДОН от 01.04.2002 года № 01.8/392 «Об утверждении обязательной минимальной нагрузки обучающихся в образовательных учреждениях Краснодарского края», приказа ДОН от 22.05.2007 года № 47.01-1766/07-05  «О региональных учебных планах общеобразовательных учреждений Краснодарского края в 2007-2008 учебном году», приказа ДОН от 26.05.2008 года № 2020 «О региональных учебных планах общеобразовательных учреждений Краснодарского края в 2008-2009 учебном году».</w:t>
      </w:r>
    </w:p>
    <w:p>
      <w:pPr>
        <w:pStyle w:val="Style19"/>
        <w:rPr>
          <w:i/>
          <w:i/>
        </w:rPr>
      </w:pPr>
      <w:r>
        <w:rPr>
          <w:i/>
        </w:rPr>
        <w:t xml:space="preserve">Школа работает в режиме пятидневной рабочей недели. 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</w:t>
      </w:r>
      <w:r>
        <w:rPr>
          <w:i/>
        </w:rPr>
        <w:t>По БУП-1998  обучаются 2-4 классы. Учебный план 1-го класса составлен на основе БУП-2004.</w:t>
      </w:r>
    </w:p>
    <w:p>
      <w:pPr>
        <w:pStyle w:val="Style19"/>
        <w:rPr>
          <w:i/>
          <w:i/>
        </w:rPr>
      </w:pPr>
      <w:r>
        <w:rPr>
          <w:i/>
        </w:rPr>
        <w:t>Реализация курса «ОБЖ» во 2-4 классах осуществляется в образовательном компоненте «Окружающий мир», который представлен интегрированным курсом «Мир вокруг нас» по Плешакову А.А.</w:t>
      </w:r>
    </w:p>
    <w:p>
      <w:pPr>
        <w:pStyle w:val="Style19"/>
        <w:rPr>
          <w:i/>
          <w:i/>
        </w:rPr>
      </w:pPr>
      <w:r>
        <w:rPr>
          <w:i/>
        </w:rPr>
        <w:t>Реализация курса «ОБЖ» в 1  классе осуществляется  по программе «Окружающий мир», который представлен интегрированным курсом «Окружающий мир» по Поглазовой О.Т.</w:t>
      </w:r>
    </w:p>
    <w:p>
      <w:pPr>
        <w:pStyle w:val="Style19"/>
        <w:rPr>
          <w:i/>
          <w:i/>
        </w:rPr>
      </w:pPr>
      <w:r>
        <w:rPr>
          <w:i/>
        </w:rPr>
        <w:t>Предмет «Технология» в 1-4 классах  изучается по программе «Технология. Ступеньки к мастерству» по Е.А. Лутцевой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>
          <w:i/>
          <w:lang w:val="en-US"/>
        </w:rPr>
        <w:t>II</w:t>
      </w:r>
      <w:r>
        <w:rPr>
          <w:i/>
        </w:rPr>
        <w:t>. Для классов с традиционной формой обучения, работающих по БУП-1998 г. (приложение 1).</w:t>
      </w:r>
    </w:p>
    <w:p>
      <w:pPr>
        <w:pStyle w:val="Style19"/>
        <w:rPr>
          <w:i/>
          <w:i/>
        </w:rPr>
      </w:pPr>
      <w:r>
        <w:rPr>
          <w:i/>
        </w:rPr>
        <w:t>Часы обязательных занятий по выбору во 2,3,4 классах пошли на увеличение количества часов инвариантной части учебного плана.</w:t>
      </w:r>
    </w:p>
    <w:p>
      <w:pPr>
        <w:pStyle w:val="Style19"/>
        <w:rPr>
          <w:i/>
          <w:i/>
        </w:rPr>
      </w:pPr>
      <w:r>
        <w:rPr>
          <w:i/>
        </w:rPr>
        <w:t>2 класс- математика- 1 час.</w:t>
      </w:r>
    </w:p>
    <w:p>
      <w:pPr>
        <w:pStyle w:val="Style19"/>
        <w:rPr>
          <w:i/>
          <w:i/>
        </w:rPr>
      </w:pPr>
      <w:r>
        <w:rPr>
          <w:i/>
        </w:rPr>
        <w:t>3 класс - литературное чтение- 1 час.</w:t>
      </w:r>
    </w:p>
    <w:p>
      <w:pPr>
        <w:pStyle w:val="Style19"/>
        <w:rPr>
          <w:i/>
          <w:i/>
        </w:rPr>
      </w:pPr>
      <w:r>
        <w:rPr>
          <w:i/>
        </w:rPr>
        <w:t>4 класс- математика- 1 час.</w:t>
      </w:r>
    </w:p>
    <w:p>
      <w:pPr>
        <w:pStyle w:val="Style19"/>
        <w:rPr/>
      </w:pPr>
      <w:r>
        <w:rPr>
          <w:rFonts w:eastAsia="Calibri" w:cs="Calibri"/>
          <w:i/>
        </w:rPr>
        <w:t xml:space="preserve">   </w:t>
      </w:r>
      <w:r>
        <w:rPr>
          <w:i/>
          <w:lang w:val="en-US"/>
        </w:rPr>
        <w:t>III</w:t>
      </w:r>
      <w:r>
        <w:rPr>
          <w:i/>
        </w:rPr>
        <w:t xml:space="preserve">. Для классов, работающих по БУП- 2004 г. (приложение 2). 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</w:t>
      </w:r>
      <w:r>
        <w:rPr>
          <w:i/>
        </w:rPr>
        <w:t>1 класс работает по УМК «Гармония», автор Н.Б. Истомина (традиционная система)</w:t>
      </w:r>
    </w:p>
    <w:p>
      <w:pPr>
        <w:pStyle w:val="Style19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                                                </w:t>
      </w:r>
    </w:p>
    <w:p>
      <w:pPr>
        <w:pStyle w:val="Style19"/>
        <w:rPr>
          <w:i/>
          <w:i/>
        </w:rPr>
      </w:pPr>
      <w:r>
        <w:rPr>
          <w:i/>
        </w:rPr>
        <w:t>Групповых и индивидуальных занятий, факультативов нет.</w:t>
      </w:r>
    </w:p>
    <w:p>
      <w:pPr>
        <w:pStyle w:val="Style19"/>
        <w:rPr>
          <w:i/>
          <w:i/>
        </w:rPr>
      </w:pPr>
      <w:r>
        <w:rPr>
          <w:i/>
        </w:rPr>
        <w:t>Кадровое и методическое обеспечение соответствует требованиям учебного плана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</w:t>
      </w:r>
      <w:r>
        <w:rPr>
          <w:i/>
        </w:rPr>
        <w:t>Директор МОУНОШ № 17                                К.М.Васильева</w:t>
      </w:r>
    </w:p>
    <w:p>
      <w:pPr>
        <w:pStyle w:val="Style19"/>
        <w:rPr>
          <w:i/>
          <w:i/>
        </w:rPr>
      </w:pPr>
      <w:r>
        <w:rPr>
          <w:i/>
        </w:rPr>
        <w:tab/>
      </w:r>
    </w:p>
    <w:p>
      <w:pPr>
        <w:pStyle w:val="Style19"/>
        <w:rPr>
          <w:i/>
          <w:i/>
        </w:rPr>
      </w:pPr>
      <w:r>
        <w:rPr>
          <w:i/>
        </w:rPr>
        <w:tab/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  <w:t>«Согласовано»                                                                               Утверждено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</w:t>
      </w:r>
      <w:r>
        <w:rPr>
          <w:i/>
        </w:rPr>
        <w:t>Решением педсовета</w:t>
      </w:r>
    </w:p>
    <w:p>
      <w:pPr>
        <w:pStyle w:val="Style19"/>
        <w:rPr>
          <w:i/>
          <w:i/>
        </w:rPr>
      </w:pPr>
      <w:r>
        <w:rPr>
          <w:i/>
        </w:rPr>
        <w:t xml:space="preserve">_____  ___________                                                                       от__ августа 2008г. №__                                    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_______         К.М. Васильева                                                                                        от __ августа 2008г.                                                       </w:t>
      </w:r>
    </w:p>
    <w:p>
      <w:pPr>
        <w:pStyle w:val="Style19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</w:t>
      </w:r>
      <w:r>
        <w:rPr>
          <w:i/>
        </w:rPr>
        <w:t>Таблица-сетка часов учебного плана</w:t>
      </w:r>
    </w:p>
    <w:p>
      <w:pPr>
        <w:pStyle w:val="Style19"/>
        <w:rPr>
          <w:i/>
          <w:i/>
        </w:rPr>
      </w:pPr>
      <w:r>
        <w:rPr>
          <w:i/>
        </w:rPr>
        <w:t xml:space="preserve">муниципального общеобразовательного учреждения начальная общеобразовательная 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</w:t>
      </w:r>
      <w:r>
        <w:rPr>
          <w:i/>
        </w:rPr>
        <w:t xml:space="preserve">школа № 17 посёлка Ковалёвка муниципального образования Крыловский район 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</w:t>
      </w:r>
      <w:r>
        <w:rPr>
          <w:i/>
        </w:rPr>
        <w:t>на 2008-2009 учебный год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</w:t>
      </w:r>
      <w:r>
        <w:rPr>
          <w:i/>
        </w:rPr>
        <w:t>(БУП-1998 г.)</w:t>
      </w:r>
    </w:p>
    <w:p>
      <w:pPr>
        <w:pStyle w:val="Style19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907"/>
        <w:gridCol w:w="1907"/>
        <w:gridCol w:w="1081"/>
        <w:gridCol w:w="900"/>
        <w:gridCol w:w="822"/>
      </w:tblGrid>
      <w:tr>
        <w:trPr>
          <w:trHeight w:val="32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Образовательные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бласти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Образовательные компоненты 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ир вокруг н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зобразительное искус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Трудовое обу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убано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бязательная минимальная нагрузк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Максимальный объем учебной нагрузки обучающих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</w:tbl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Приложение №2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  <w:t>«Согласовано»                                                                               Утверждено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</w:t>
      </w:r>
      <w:r>
        <w:rPr>
          <w:i/>
        </w:rPr>
        <w:t>Решением педсовета</w:t>
      </w:r>
    </w:p>
    <w:p>
      <w:pPr>
        <w:pStyle w:val="Style19"/>
        <w:rPr>
          <w:i/>
          <w:i/>
        </w:rPr>
      </w:pPr>
      <w:r>
        <w:rPr>
          <w:i/>
        </w:rPr>
        <w:t xml:space="preserve">_____  ___________                                                                       от__ августа 2008г. №__                                    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_______         К.М. Васильева                                                                                        от __ августа 2008г.                                                       </w:t>
      </w:r>
    </w:p>
    <w:p>
      <w:pPr>
        <w:pStyle w:val="Style19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</w:t>
      </w:r>
      <w:r>
        <w:rPr>
          <w:i/>
        </w:rPr>
        <w:t>Таблица-сетка часов учебного плана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</w:t>
      </w:r>
      <w:r>
        <w:rPr>
          <w:i/>
        </w:rPr>
        <w:t xml:space="preserve">муниципального общеобразовательного учреждения 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</w:t>
      </w:r>
      <w:r>
        <w:rPr>
          <w:i/>
        </w:rPr>
        <w:t xml:space="preserve">начальная общеобразовательная школа № 17 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</w:t>
      </w:r>
      <w:r>
        <w:rPr>
          <w:i/>
        </w:rPr>
        <w:t xml:space="preserve">посёлка Ковалёвка муниципального образования Крыловский район 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</w:t>
      </w:r>
      <w:r>
        <w:rPr>
          <w:i/>
        </w:rPr>
        <w:t>на 2008-2009 учебный год</w:t>
      </w:r>
    </w:p>
    <w:p>
      <w:pPr>
        <w:pStyle w:val="Style19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</w:t>
      </w:r>
      <w:r>
        <w:rPr>
          <w:i/>
        </w:rPr>
        <w:t>(БУП-2004г.)</w:t>
      </w:r>
    </w:p>
    <w:p>
      <w:pPr>
        <w:pStyle w:val="Style19"/>
        <w:rPr>
          <w:i/>
          <w:i/>
        </w:rPr>
      </w:pPr>
      <w:r>
        <w:rPr>
          <w:i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782"/>
        <w:gridCol w:w="2160"/>
      </w:tblGrid>
      <w:tr>
        <w:trPr>
          <w:trHeight w:val="345" w:hRule="atLeast"/>
        </w:trPr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</w:tr>
      <w:tr>
        <w:trPr>
          <w:trHeight w:val="25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кружающий мир (человек, природа, общество)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убан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(5- дневная нед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88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едельно допустимая аудиторная учебная нагрузка при 5- дневной учебной нед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</w:tbl>
    <w:p>
      <w:pPr>
        <w:pStyle w:val="Style1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Выпускники  школы продолжают обучение на второй ступени в МОУ СОШ № 1. Организован подвоз учащихся в МОУ СОШ  №1.Среди учащихся школы не было беспризорных, безнадзорных, совершивших правонарушения, не обучающихся и систематически пропускающих занятия по неуважительным причинам . Учащиеся школы участвовали  в районной  олимпиаде по русскому языку, математике, кубановедению (4,3 кл.) , призовых мест нет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 школе велась целенаправленная работа по сохранению здоровья учащихся: для всех учащихся  было организовано горячее питание, С- витаминизация блюд в осеннее – зимний период, проводились  дни здоровья, беседы о здоровом образе жизни и укреплении здоровья,  спортивные конкурсы и соревнования , организуемые во время каникул.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ое внимание в школе  уделялось воспитательной работе. Воспитательная работа в школе была многоплановой и разносторонней. По всем направлениям деятельности было проведено много разнообразных мероприятий. Это классные часы, познавательные игры,  экскурсии, викторины , праздники , встречи и т.д.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физкультурно – оздоровительного клуба «Крепыши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contextualSpacing/>
        <w:jc w:val="center"/>
        <w:rPr>
          <w:i/>
          <w:i/>
        </w:rPr>
      </w:pPr>
      <w:r>
        <w:rPr>
          <w:b/>
          <w:i/>
        </w:rPr>
        <w:t>Информация</w:t>
      </w:r>
    </w:p>
    <w:tbl>
      <w:tblPr>
        <w:tblW w:w="10548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40"/>
        <w:gridCol w:w="2239"/>
        <w:gridCol w:w="2239"/>
        <w:gridCol w:w="2154"/>
      </w:tblGrid>
      <w:tr>
        <w:trPr>
          <w:trHeight w:val="7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ни работы кл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Вид спо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личество детей в этом виде спо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% привле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Режим работы клуба</w:t>
            </w:r>
          </w:p>
        </w:tc>
      </w:tr>
      <w:tr>
        <w:trPr>
          <w:trHeight w:val="4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4.00-17.00</w:t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14.00-17.00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14.00-17.00 </w:t>
            </w:r>
          </w:p>
        </w:tc>
      </w:tr>
      <w:tr>
        <w:trPr>
          <w:trHeight w:val="2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14.00-17.00 </w:t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14.00-17.00   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14.00-17.00 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before="0" w:after="0"/>
        <w:ind w:left="-720" w:hanging="0"/>
        <w:contextualSpacing/>
        <w:jc w:val="center"/>
        <w:rPr>
          <w:i/>
          <w:i/>
        </w:rPr>
      </w:pPr>
      <w:r>
        <w:rPr>
          <w:i/>
        </w:rPr>
        <w:t xml:space="preserve">о занятости детей и подростков в спортивных секциях, соревнованиях в МОУНОШ № 16 на .2007 -2008 г.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Style18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contextualSpacing/>
        <w:jc w:val="center"/>
        <w:rPr>
          <w:i/>
          <w:i/>
        </w:rPr>
      </w:pPr>
      <w:r>
        <w:rPr>
          <w:i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о работе спортивного клуба в МОУНОШ № 16</w:t>
      </w:r>
    </w:p>
    <w:tbl>
      <w:tblPr>
        <w:tblW w:w="102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8"/>
        <w:gridCol w:w="2035"/>
        <w:gridCol w:w="1641"/>
        <w:gridCol w:w="1641"/>
        <w:gridCol w:w="1214"/>
      </w:tblGrid>
      <w:tr>
        <w:trPr>
          <w:trHeight w:val="2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луб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ло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етей</w:t>
            </w:r>
          </w:p>
        </w:tc>
      </w:tr>
      <w:tr>
        <w:trPr>
          <w:trHeight w:val="17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портивный клуб «Крепыш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портив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ковородкина Людмила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т 26.11.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 человек</w:t>
            </w:r>
          </w:p>
        </w:tc>
      </w:tr>
    </w:tbl>
    <w:p>
      <w:pPr>
        <w:pStyle w:val="Normal"/>
        <w:spacing w:before="0" w:after="0"/>
        <w:ind w:hanging="72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900"/>
        <w:contextualSpacing/>
        <w:jc w:val="center"/>
        <w:rPr>
          <w:i/>
          <w:i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9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900"/>
        <w:contextualSpacing/>
        <w:rPr>
          <w:i/>
          <w:i/>
        </w:rPr>
      </w:pPr>
      <w:r>
        <w:rPr>
          <w:i/>
        </w:rPr>
        <w:t>Таким образом, внеклассная  образовательная деятельность выступает для учащихся как способ овладения целостной эстетической современности и культурой традиций. Внеклассная деятельность ведёт к творческому самоопределению, самореализации, приобретения разнообразного познавательного опыта.</w:t>
      </w:r>
    </w:p>
    <w:p>
      <w:pPr>
        <w:pStyle w:val="Normal"/>
        <w:spacing w:before="0" w:after="0"/>
        <w:ind w:firstLine="9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900"/>
        <w:contextualSpacing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Основные сохраняющиеся проблемы общеобразовательного учреждения (в том числе, не решённые в отчётном году).</w:t>
      </w:r>
    </w:p>
    <w:p>
      <w:pPr>
        <w:pStyle w:val="Style18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360" w:hanging="0"/>
        <w:rPr>
          <w:i/>
          <w:i/>
        </w:rPr>
      </w:pPr>
      <w:r>
        <w:rPr>
          <w:i/>
        </w:rPr>
        <w:t>1.  Неподготовленность детей к школе;</w:t>
      </w:r>
    </w:p>
    <w:p>
      <w:pPr>
        <w:pStyle w:val="Style18"/>
        <w:ind w:left="360" w:hanging="0"/>
        <w:rPr>
          <w:i/>
          <w:i/>
        </w:rPr>
      </w:pPr>
      <w:r>
        <w:rPr>
          <w:i/>
        </w:rPr>
        <w:t>2. Рост малообеспеченных  семей, безработных родителей;</w:t>
      </w:r>
    </w:p>
    <w:p>
      <w:pPr>
        <w:pStyle w:val="Style18"/>
        <w:ind w:left="360" w:hanging="0"/>
        <w:rPr>
          <w:i/>
          <w:i/>
        </w:rPr>
      </w:pPr>
      <w:r>
        <w:rPr>
          <w:i/>
        </w:rPr>
        <w:t>3.  Отсутствие в посёлке дошкольного учреждения, библиотеки, клуба.</w:t>
      </w:r>
    </w:p>
    <w:p>
      <w:pPr>
        <w:pStyle w:val="Style18"/>
        <w:ind w:left="360" w:hanging="0"/>
        <w:rPr>
          <w:i/>
          <w:i/>
        </w:rPr>
      </w:pPr>
      <w:r>
        <w:rPr>
          <w:i/>
        </w:rPr>
        <w:t>4.  Отсутствие транспор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сновные направления ближайшего (на год, следующий за отчётным) развития общеобразовательного учреждения.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900"/>
        <w:contextualSpacing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Планируется внедрение новых образовательных технологий:</w:t>
      </w:r>
    </w:p>
    <w:p>
      <w:pPr>
        <w:pStyle w:val="Normal"/>
        <w:rPr>
          <w:i/>
          <w:i/>
        </w:rPr>
      </w:pPr>
      <w:r>
        <w:rPr>
          <w:i/>
        </w:rPr>
        <w:t>- Работа по УМК «Гармония»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- внедрение в деятельность школы программы «Разговор о правильном питании» в 1- 4 классах, «Паспорта здоровья» школьника и организации образовательного процесса с учётом индивидуальных особенностей ребёнка;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-  развивающее обучение;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- участие педагога в научно- практических, методических, проблемных, психолого- педагогических семинарах;</w:t>
      </w:r>
    </w:p>
    <w:p>
      <w:pPr>
        <w:pStyle w:val="Normal"/>
        <w:rPr>
          <w:i/>
          <w:i/>
        </w:rPr>
      </w:pPr>
      <w:r>
        <w:rPr>
          <w:i/>
        </w:rPr>
        <w:t>- продолжить работу по обновлению постоянно информационного банка нормативно- правовой документации;</w:t>
      </w:r>
    </w:p>
    <w:p>
      <w:pPr>
        <w:pStyle w:val="Normal"/>
        <w:rPr>
          <w:i/>
          <w:i/>
        </w:rPr>
      </w:pPr>
      <w:r>
        <w:rPr>
          <w:i/>
        </w:rPr>
        <w:t>- формировать у учащихся школы устойчивые познавательные интересы, включая каждого ученика в работу на учебных занятиях в качестве активного участника и организатора образовательного процесса;</w:t>
      </w:r>
    </w:p>
    <w:p>
      <w:pPr>
        <w:pStyle w:val="Normal"/>
        <w:rPr>
          <w:i/>
          <w:i/>
        </w:rPr>
      </w:pPr>
      <w:r>
        <w:rPr>
          <w:i/>
        </w:rPr>
        <w:t>- направить свою работу на освоение инновационных педагогических технологий обучения и воспит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НОШ № 17 НА 2008 – 2009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20" w:leader="none"/>
        </w:tabs>
        <w:spacing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занятий   в школе  -     8 ч 30 ми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20" w:leader="none"/>
        </w:tabs>
        <w:spacing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уроков :        1 класс  - 35 мин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2 – 4 класс  - 40 ми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50" w:leader="none"/>
        </w:tabs>
        <w:spacing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нность     -   1 смен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50" w:leader="none"/>
        </w:tabs>
        <w:spacing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каникул          -  30 календарных дней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50" w:leader="none"/>
        </w:tabs>
        <w:spacing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каникул   - 1) осенние: с 01.11.08 г. по 09.11.08 г. (9 дн.)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2) зимние : с 30.12.08 г. по 11.01.09 г.(13 дн.)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3) весенние: с 24.03.09 г. по 31.03.09 г. (8 дн.)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6. Дополнительные каникулы для 1 класса : с 17.02.09 г. по 23.02.09 г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звонков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08 – 2009 учебный год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55"/>
        <w:gridCol w:w="4365"/>
      </w:tblGrid>
      <w:tr>
        <w:trPr>
          <w:trHeight w:val="9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уро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3,4.классы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ур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 - 9.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 – 9.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ур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0 -  9.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2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9.20 – 10.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ур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35 - 11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35 – 11.15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ур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25 -  12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25 – 12.05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ур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5 – 12.55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</w:rPr>
        <w:t>Директор  МОУНОШ № 17                                     К.М. Василь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276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10631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2:00Z</dcterms:created>
  <dc:creator>Байрачный</dc:creator>
  <dc:description/>
  <cp:keywords/>
  <dc:language>en-US</dc:language>
  <cp:lastModifiedBy>Лилия</cp:lastModifiedBy>
  <cp:lastPrinted>2008-07-28T22:11:00Z</cp:lastPrinted>
  <dcterms:modified xsi:type="dcterms:W3CDTF">2008-09-09T09:40:00Z</dcterms:modified>
  <cp:revision>8</cp:revision>
  <dc:subject/>
  <dc:title>Приложение №1</dc:title>
</cp:coreProperties>
</file>